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-класс «Что мы используем в быту?» 8 класс, с использованием оборудования «Точка Рост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родемонстрировать экспериментальным путем  уровень безопасности бытовой хим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следовать рН-среды средств бытовой химии,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их безопасность для кожи рук человека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рекомендации по их использова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ый день!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годня у нас мастер-класс, а какая тема, давайте посмотри видеоролик и попробуем сформулиров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 на экр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Химия вокруг нас, химия для нас.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айд 2: </w:t>
      </w:r>
      <w:r>
        <w:rPr>
          <w:rFonts w:cs="Times New Roman" w:ascii="Times New Roman" w:hAnsi="Times New Roman"/>
          <w:sz w:val="24"/>
          <w:szCs w:val="24"/>
        </w:rPr>
        <w:t xml:space="preserve">Тема нашего мастер-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Что мы используем в быту?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имия активно вошла в нашу жизнь. Роль химии в развитии человеческого общества трудно переоценить. Вместе с тем химические знания по-разному могут отражаться в нашей жизни. Химические знания одни из самых важных, т.к. могут обезопасить нашу с вами жизнь. А это самое главно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Слайд 3:</w:t>
      </w:r>
      <w:r>
        <w:rPr>
          <w:rFonts w:cs="Times New Roman" w:ascii="Times New Roman" w:hAnsi="Times New Roman"/>
          <w:bCs/>
          <w:sz w:val="24"/>
          <w:szCs w:val="28"/>
        </w:rPr>
        <w:t xml:space="preserve"> Что вы ожидаете от мастер-класс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годня на мастер-классе  мы с вами  научимся самостоятельно определять   безопасность продукции бытовой и пищевой хим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день мы сталкиваемся с мытьем посуды и часто пьем напитк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используют химические средства для мытья посуды?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принципами вы пользуетесь при выборе средств бытовой химии? Назовите несколько критерие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апитки часто употребляе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итель:  выбирают средства, изучая описание на упаковке, по цене, безопасност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сегодня остановимся на основном принципе – это, конечно же безопасности. Что страдает в первую очередь при применении моющих средств? Это, конечно же, кожа наших рук. А как тогда определить, что средство безопасно для кожи рук? . Что страдает в первую очередь при применении употреблении напитков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жи рук вредна щелочная среда, а для желудка кислая,  определить мы ее можем при помощи индикатора.    Мы сегодня исследуем  средств бытовой и пищевой (напитки) химии на определение кислотно-щелочной среды.- </w:t>
      </w:r>
      <w:r>
        <w:rPr>
          <w:rFonts w:cs="Times New Roman" w:ascii="Times New Roman" w:hAnsi="Times New Roman"/>
          <w:b/>
          <w:sz w:val="24"/>
          <w:szCs w:val="24"/>
        </w:rPr>
        <w:t>рН Слайд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будем работать в группах. 1 гр- Бытовая промышленность, 2гр –пищевая промышленнос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 группа будет определять среду исследуемых веществ при помощи  оборудования цифрового, а вторая при помощи индикаторной бумаги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вас на столах находятся инструкции по выполнению работы, где пошагово все расписано и таблица для заполнения результатов исследова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опы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 первой группы получилось…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В перчатках надо работать со средствами № 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Безопасные средства в пробирках № - это… С ними можно работать без перчато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второй группы получилось…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Безопасные напитки, которые можно употреблять без вреда для желудка…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Опасные напитки, которые могут дискомфорт и заболевания…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е употребление газированных напитков, вредит здоровь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флексия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проверим насколько наш мастер-класс оказался эффективным, у всех на столах есть карточки  , «Чемодан, мясорубка, урн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одан-  вам информация интересна, знания пригодятся в дальнейш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сорубка- информацию переработа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на-бесполезная информац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йд 5: А завершить свой мастер-класс я хочу словами «Химия - это область чудес, в ней скрыты счастье человечества, величайшие завоевания разума будут сделаны именно в этой области» М.Горьки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асибо за участие и внимание!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пределение среды растворов при помощи  индикатор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исследовать рН-среды средств бытовой химии, определить их безопасность для кожи рук человек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пробирки с исследуемыми веществами, индикаторная бумаж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ьмите стакан с исследуемым раствором, перемешайте, опустите в него индикаторную бумажк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цвет полученного </w:t>
      </w:r>
      <w:r>
        <w:rPr/>
        <w:t>раствора со шкалой определения рН раствора.</w:t>
      </w:r>
    </w:p>
    <w:tbl>
      <w:tblPr>
        <w:tblW w:w="74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72"/>
        <w:gridCol w:w="1769"/>
        <w:gridCol w:w="3835"/>
      </w:tblGrid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ал рН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ве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 кисл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кисл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то-оранжев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-кисл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альн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то-желт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-щелочн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-зелен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-зелены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о-щелочная</w:t>
            </w:r>
          </w:p>
        </w:tc>
        <w:tc>
          <w:tcPr>
            <w:tcW w:w="3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то-синий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/>
        <w:t>Занесите данные в таблицу результатов опыта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268"/>
        <w:gridCol w:w="1827"/>
        <w:gridCol w:w="2142"/>
        <w:gridCol w:w="2409"/>
      </w:tblGrid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ств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лученного раствора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езопас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>
          <w:trHeight w:val="333" w:hRule="atLeast"/>
        </w:trPr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AOS</w:t>
            </w:r>
            <w:r>
              <w:rPr>
                <w:lang w:eastAsia="en-US"/>
              </w:rPr>
              <w:t>»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уалетное мыло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емолюкс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хозяйственное мыло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ыло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 Сделайте вывод о безопасности исследуемых вещест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пределение среды растворов при помощи цифрового оборудования»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исследовать рН-среды напитков и воды, определить их безопасность для человека и разработать рекомендации по их использованию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 </w:t>
      </w:r>
      <w:r>
        <w:rPr>
          <w:rFonts w:cs="Times New Roman" w:ascii="Times New Roman" w:hAnsi="Times New Roman"/>
          <w:sz w:val="24"/>
          <w:szCs w:val="24"/>
        </w:rPr>
        <w:t>колбы с исследуемыми веществами, датчик рН, в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зьмите стакан с исследуемым раствором, опустите датчик рН, запустите приложе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показатель рН со шкалой определения рН раствор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3740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е датчик в стакан с водо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данные в таблицу результатов опыта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5"/>
        <w:gridCol w:w="2268"/>
        <w:gridCol w:w="1827"/>
        <w:gridCol w:w="2142"/>
        <w:gridCol w:w="2409"/>
      </w:tblGrid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редств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полученного раствора</w:t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раствор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езопаснос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ок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ока-кол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й чай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ыту нейтральной средой принято считать от 5-8,5. Растворы такой кислотности или щелочности безопасны для кожи и слизистых челове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делайте вывод о безопасности исследуемых веществ.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55:00Z</dcterms:created>
  <dc:creator>ученник 7</dc:creator>
  <dc:description/>
  <cp:keywords/>
  <dc:language>en-US</dc:language>
  <cp:lastModifiedBy>Пользователь</cp:lastModifiedBy>
  <cp:lastPrinted>2024-12-16T14:34:00Z</cp:lastPrinted>
  <dcterms:modified xsi:type="dcterms:W3CDTF">2024-12-23T02:55:00Z</dcterms:modified>
  <cp:revision>2</cp:revision>
  <dc:subject/>
  <dc:title/>
</cp:coreProperties>
</file>